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Депутату и Председателю Московской Городской Думы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Платонову Владимиру Михайловичу 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127994, Москва, ул.Петровка, д.22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От гр. РФ ___________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Обратный адрес: _________________________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Ходатайство </w:t>
      </w:r>
    </w:p>
    <w:p>
      <w:pPr>
        <w:pStyle w:val="Style13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отмене антиконституционного Закона - </w:t>
      </w:r>
    </w:p>
    <w:p>
      <w:pPr>
        <w:pStyle w:val="Style13"/>
        <w:spacing w:before="0" w:after="0"/>
        <w:jc w:val="center"/>
        <w:rPr/>
      </w:pPr>
      <w:r>
        <w:rPr>
          <w:b/>
          <w:color w:val="000000"/>
        </w:rPr>
        <w:t>Закона города Москвы от 26.01.2011 N 4 «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»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6 января 2011 года на внеочередном № 1273 заседании Московской городской Думы было рассмотрено два вопроса: 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/>
        <w:t>"Проект постановления Московской городской Думы "О требовании Прокурора города Москвы от 12 января 2011 года № 86-24-2011/780 об изменении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с целью исключения выявленного коррупциогенного фактора"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bCs/>
          <w:color w:val="000000"/>
        </w:rPr>
        <w:t>"Проект закона города Москвы "О внесении изменений в статьи 7 и 13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</w:t>
      </w:r>
      <w:r>
        <w:rPr>
          <w:rStyle w:val="Appleconvertedspace"/>
          <w:color w:val="000000"/>
        </w:rPr>
        <w:t xml:space="preserve">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Из выступления редактора (докладчика) депутата </w:t>
      </w:r>
      <w:r>
        <w:rPr/>
        <w:t xml:space="preserve">С.В. Орлова </w:t>
      </w:r>
      <w:r>
        <w:rPr>
          <w:color w:val="000000"/>
        </w:rPr>
        <w:t>(цитирую по стенограмме</w:t>
      </w:r>
      <w:r>
        <w:rPr>
          <w:b/>
          <w:bCs/>
          <w:color w:val="000000"/>
        </w:rPr>
        <w:t xml:space="preserve"> </w:t>
      </w:r>
      <w:r>
        <w:rPr/>
        <w:t>внеочередного № 1273 заседания Московской городской Думы) следует:</w:t>
      </w:r>
    </w:p>
    <w:p>
      <w:pPr>
        <w:pStyle w:val="Style13"/>
        <w:spacing w:before="0" w:after="0"/>
        <w:ind w:left="708" w:hanging="0"/>
        <w:jc w:val="both"/>
        <w:rPr/>
      </w:pPr>
      <w:r>
        <w:rPr>
          <w:i/>
          <w:iCs/>
        </w:rPr>
        <w:t>«</w:t>
      </w:r>
      <w:r>
        <w:rPr>
          <w:i/>
          <w:iCs/>
          <w:color w:val="000000"/>
        </w:rPr>
        <w:t>12 января сего года согласно Федеральному закону "Об антикоррупционной экспертизе нормативных правовых актов" в городскую Думу поступило за подписью Прокурора города Москвы Семина требование об изменении нормативного правового акта с целью исключения выявленного коррупциогенного фактора. Речь идет о нашем законе № 21, а конкретно - о части3-й статьи 13 этого закона. Это закон "Об обеспечении жилищных прав граждан при переселении и освобождении жилых помещений (жилых домов) в городе Москве". … Как пишет Прокуратура города Москвы, формулировка "могут быть" диспозитивно устанавливает возможность совершения органами государственной власти и должностными лицами действий в отношении граждан, позволяет принимать решения об улучшении жилищных условий граждан, руководствуясь, в том числе, личными корыстными мотивами. То есть здесь была усмотрена коррупциогенность»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Далее депутат Орлов С.В. </w:t>
      </w:r>
      <w:r>
        <w:rPr>
          <w:color w:val="000000"/>
          <w:sz w:val="16"/>
          <w:szCs w:val="16"/>
        </w:rPr>
        <w:t xml:space="preserve">(по мнению депутата государственной думы Г.П. Хованской и членов </w:t>
      </w:r>
      <w:r>
        <w:rPr>
          <w:sz w:val="16"/>
          <w:szCs w:val="16"/>
        </w:rPr>
        <w:t xml:space="preserve">Координационного Совета «Московская общественная организация «Жилищная солидарность» </w:t>
      </w:r>
      <w:hyperlink r:id="rId2">
        <w:r>
          <w:rPr>
            <w:rStyle w:val="InternetLink"/>
            <w:sz w:val="16"/>
            <w:szCs w:val="16"/>
          </w:rPr>
          <w:t>http://zaprava.ru/201102172683/zayavleniya-i-obrascheniya/ob-antikonstituczionnom-izmenenii-zakona-g-moskvy</w:t>
        </w:r>
      </w:hyperlink>
      <w:r>
        <w:rPr>
          <w:color w:val="000000"/>
          <w:sz w:val="16"/>
          <w:szCs w:val="16"/>
        </w:rPr>
        <w:t>)</w:t>
      </w:r>
      <w:r>
        <w:rPr>
          <w:color w:val="000000"/>
        </w:rPr>
        <w:t xml:space="preserve"> предложил, вместе с устранением коррупциогенного словосочетания «могут быть», заодно и лишить права, москвичей (собственников квартир и проживающих по договорам социального найма), а также членов их семей, состоящих на жилищном учете и освобождающих при сносе домов жилые помещения и – на улучшение жилищных условий без учета даты признания их нуждающимися в улучшении жилищных условий или в жилых помещениях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менно с таким смыслом и был принят Закон г. Москвы от 26.01.2011 N 4 "О внесении изменений в статьи 7 и 13 Закона города Москвы от 31 мая 2006 года N 21 "Об обеспечении жилищных прав граждан при переселении и освобождении жилых помещений (жилых домов) в городе Москве"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з статьи 1 указанного Закона №4 вытекает, что ч</w:t>
      </w:r>
      <w:r>
        <w:rPr/>
        <w:t>асть 1 статьи 7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излагается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1. Собственнику, а также членам его семьи, освобождающим по основаниям, предусмотренным настоящим Законом, жилые помещения и состоящим на жилищном учете, </w:t>
      </w:r>
      <w:r>
        <w:rPr>
          <w:b/>
        </w:rPr>
        <w:t>при их согласии улучшаются жилищные условия в порядке очередности</w:t>
      </w:r>
      <w:r>
        <w:rPr/>
        <w:t xml:space="preserve">. </w:t>
      </w:r>
      <w:r>
        <w:rPr>
          <w:b/>
          <w:u w:val="single"/>
        </w:rPr>
        <w:t>При принятии данного решения учитывается дата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о время как ранее часть 1 статьи 7 указанного Закона № 21 устанавливала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могут быть улучшены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Из статьи 2 указанного Закона №4 вытекает, что ч</w:t>
      </w:r>
      <w:r>
        <w:rPr/>
        <w:t>асть 3 статьи 13 указанного Закона № 21 излагается в следующей редакции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3. Гражданам, освобождающим по основаниям, предусмотренным настоящим Законом,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улучшаются жилищные условия в порядке очередности. </w:t>
      </w:r>
      <w:r>
        <w:rPr>
          <w:b/>
          <w:u w:val="single"/>
        </w:rPr>
        <w:t>При принятии данного решения учитывается дата признания их нуждающимися в улучшении жилищных условий или в жилых помещениях.</w:t>
      </w:r>
      <w:r>
        <w:rPr/>
        <w:t>»</w:t>
      </w:r>
    </w:p>
    <w:p>
      <w:pPr>
        <w:pStyle w:val="Style13"/>
        <w:spacing w:before="0" w:after="0"/>
        <w:ind w:firstLine="708"/>
        <w:jc w:val="both"/>
        <w:rPr/>
      </w:pPr>
      <w:r>
        <w:rPr/>
        <w:t>В то время как ранее часть 3 статьи 13 указанного Закона № 21 устанавливала:</w:t>
      </w:r>
    </w:p>
    <w:p>
      <w:pPr>
        <w:pStyle w:val="Style13"/>
        <w:spacing w:before="0" w:after="0"/>
        <w:ind w:left="708" w:hanging="0"/>
        <w:jc w:val="both"/>
        <w:rPr/>
      </w:pPr>
      <w:r>
        <w:rPr/>
        <w:t xml:space="preserve">«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могут быть улучшены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Таким образом, указанный Закон №4 </w:t>
      </w:r>
      <w:r>
        <w:rPr>
          <w:color w:val="000000"/>
        </w:rPr>
        <w:t xml:space="preserve">отменил и/или умалил права и свободы человека и гражданина и </w:t>
      </w:r>
      <w:r>
        <w:rPr/>
        <w:t xml:space="preserve">запретил улучшать жилищные условия указанным категориям граждан </w:t>
      </w:r>
      <w:r>
        <w:rPr>
          <w:b/>
          <w:u w:val="single"/>
        </w:rPr>
        <w:t xml:space="preserve">без учета даты признания их нуждающимися в улучшении жилищных условий или в жилых помещениях. </w:t>
      </w:r>
    </w:p>
    <w:p>
      <w:pPr>
        <w:pStyle w:val="Style1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before="0" w:after="0"/>
        <w:ind w:firstLine="708"/>
        <w:jc w:val="both"/>
        <w:rPr/>
      </w:pPr>
      <w:r>
        <w:rPr/>
        <w:t>В результате принятия указанного закона №4 был нарушен ряд законодательных актов, в том числе самый главный законодательный акт Российской федерации – КОНСТИТУЦИЯ!</w:t>
      </w:r>
    </w:p>
    <w:p>
      <w:pPr>
        <w:pStyle w:val="Style13"/>
        <w:spacing w:before="0" w:after="0"/>
        <w:jc w:val="both"/>
        <w:rPr/>
      </w:pPr>
      <w:r>
        <w:rPr/>
        <w:t xml:space="preserve">Пункт 2 статьи 55 Конституции РФ гласит: </w:t>
      </w:r>
      <w:r>
        <w:rPr>
          <w:b/>
          <w:color w:val="000000"/>
        </w:rPr>
        <w:t>В Российской Федерации не должны издаваться законы, отменяющие или умаляющие права и свободы человека и гражданин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На основании вышеизложенного, прошу Вас,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i/>
        </w:rPr>
        <w:t xml:space="preserve">в целях исключения выявленного коррупциогенного фактора, указанного в требовании Прокурора города Москвы от 12 января 2011 года № 86-24-2011/780 об изменении Закона города Москвы от 31 мая 2006 года № 21 «Об обеспечении жилищных прав граждан при переселении и освобождении жилых помещений (жилых домов) в городе Москве» </w:t>
      </w:r>
    </w:p>
    <w:p>
      <w:pPr>
        <w:pStyle w:val="Style13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и восстановления нарушенных конституционных прав граждан РФ, жителей сносимых домов выступить с законодательной инициативой и вынести на рассмотрение законопроект о внесении следующих изменений: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Часть 1 статьи 7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изложить в следующей редакции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«1. Собственнику, а также членам его семьи, освобождающим при переселении жилые помещения (жилые дома) и состоящим на жилищном учете, </w:t>
      </w:r>
      <w:r>
        <w:rPr>
          <w:b/>
        </w:rPr>
        <w:t xml:space="preserve">при их согласии улучшаются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Часть 3 статьи 13 Закона города Москвы от 31 мая 2006 года № 21 "Об обеспечении жилищных прав граждан при переселении и освобождении жилых помещений (жилых домов) в городе Москве" изложить в следующей редакции:</w:t>
      </w:r>
    </w:p>
    <w:p>
      <w:pPr>
        <w:pStyle w:val="Style13"/>
        <w:spacing w:before="0" w:after="0"/>
        <w:ind w:left="360" w:hanging="0"/>
        <w:jc w:val="both"/>
        <w:rPr/>
      </w:pPr>
      <w:r>
        <w:rPr/>
        <w:t xml:space="preserve">«3. Гражданам, освобождающим жилые помещения, занимаемые ими по договорам социального найма, найма или безвозмездного пользования, и состоящим на жилищном учете, </w:t>
      </w:r>
      <w:r>
        <w:rPr>
          <w:b/>
        </w:rPr>
        <w:t xml:space="preserve">при их согласии улучшаются жилищные условия </w:t>
      </w:r>
      <w:r>
        <w:rPr>
          <w:b/>
          <w:u w:val="single"/>
        </w:rPr>
        <w:t>без учета даты признания их нуждающимися в улучшении жилищных условий или в жилых помещениях</w:t>
      </w:r>
      <w:r>
        <w:rPr/>
        <w:t>.»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 </w:t>
      </w:r>
      <w:r>
        <w:rPr>
          <w:sz w:val="22"/>
          <w:szCs w:val="22"/>
        </w:rPr>
        <w:tab/>
        <w:tab/>
        <w:tab/>
        <w:t>«___» __________ 2011 года</w:t>
      </w:r>
    </w:p>
    <w:p>
      <w:pPr>
        <w:pStyle w:val="Style13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rava.ru/201102172683/zayavleniya-i-obrascheniya/ob-antikonstituczionnom-izmenenii-zakona-g-moskv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9:00Z</dcterms:created>
  <dc:creator>Admin</dc:creator>
  <dc:description/>
  <cp:keywords/>
  <dc:language>en-US</dc:language>
  <cp:lastModifiedBy>Admin</cp:lastModifiedBy>
  <dcterms:modified xsi:type="dcterms:W3CDTF">2011-11-11T11:09:00Z</dcterms:modified>
  <cp:revision>2</cp:revision>
  <dc:subject/>
  <dc:title>Ходатайство о вынесении Протеста</dc:title>
</cp:coreProperties>
</file>