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эру Москвы</w:t>
      </w:r>
    </w:p>
    <w:p>
      <w:pPr>
        <w:pStyle w:val="Normal"/>
        <w:jc w:val="right"/>
        <w:rPr/>
      </w:pPr>
      <w:r>
        <w:rPr/>
        <w:t xml:space="preserve">Председателю Правительства города Москвы </w:t>
      </w:r>
    </w:p>
    <w:p>
      <w:pPr>
        <w:pStyle w:val="Normal"/>
        <w:jc w:val="right"/>
        <w:rPr/>
      </w:pPr>
      <w:r>
        <w:rPr/>
        <w:t xml:space="preserve">Собянину Сергею Семеновичу </w:t>
      </w:r>
    </w:p>
    <w:p>
      <w:pPr>
        <w:pStyle w:val="Normal"/>
        <w:jc w:val="right"/>
        <w:rPr/>
      </w:pPr>
      <w:r>
        <w:rPr/>
        <w:t>125032, Москва, Вознесенский пер., д. 21</w:t>
      </w:r>
    </w:p>
    <w:p>
      <w:pPr>
        <w:pStyle w:val="Normal"/>
        <w:jc w:val="right"/>
        <w:rPr/>
      </w:pPr>
      <w:r>
        <w:rPr/>
        <w:t>От гр. РФ _______________________________</w:t>
      </w:r>
    </w:p>
    <w:p>
      <w:pPr>
        <w:pStyle w:val="Normal"/>
        <w:jc w:val="right"/>
        <w:rPr/>
      </w:pPr>
      <w:r>
        <w:rPr/>
        <w:t>Обратный адрес: 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йствия «Департамента жилищной политики и жилищного фонда города Москв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п.6. ст. 8 Федерального закона от 02.05.2006 N 59-ФЗ "О порядке рассмотрения обращений граждан Российской Федерации" </w:t>
      </w:r>
      <w:r>
        <w:rPr>
          <w:b/>
          <w:sz w:val="20"/>
          <w:szCs w:val="20"/>
        </w:rPr>
        <w:t>направление настоящей жалобы в «Департамент жилищной политики и жилищного фонда города Москвы» запрещен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ажаемый Сергей Семенович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, проживающий(ая) по адресу: __________, Москва, __________________________________________________, </w:t>
      </w:r>
      <w:r>
        <w:rPr>
          <w:b/>
          <w:sz w:val="22"/>
          <w:szCs w:val="22"/>
        </w:rPr>
        <w:t>в соответствии с Положением о Департаменте жилищной политики и жилищного фонда города Москвы утвержденного постановлением Правительства Москвы от 22 февраля 2011 г. N 44-П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щаюсь к Вам личн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ого положения, 15 апреля 2011 года полномочия по предоставлению жилых помещений в связи со сносом дома были переданы в Департамента жилищной политики и жилищного фонда города Москвы (ДЖП). Кроме того ДЖП наделили правом определять кто нуждается в улучшении жилищных условий и кто является малоимущим. Более того, было предоставлено право изменять и/или отменять решения, принятые до 15 апреля 2011 года. Таким образом, ДЖП получил 100% прав на распределение жилых помещений города Москвы для нужд переселения в связи со сносом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не стало известно, с этого момента всем переселенцам стали предоставлять жилые помещения не по нормам предоставления 18 метров, как того требует законодательство Москвы, а жилые помещения из расчета «метр в метр» в соответствии с первым предложением части 1 ст. 89 Жилищного кодекса РФ. При этом полностью игнорируя требования законодательства Москвы и РФ о предоставлении жилых помещений по нормам предоставления. Кроме того, стали вновь плодить коммуналки и переселять из коммуналки в коммуналку… Об этом свидетельствуют многочисленные обращения и жалобы, размещенные в сети интернет, в том числе на портал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n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 и это подтверждаю мои знакомые, друзья и товарищи которые сейчас оформляют свое переселение. А главное, я сам лично столкнулся с этой проблемо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прошу Вас незамедлительно обязать Департамент жилищной политики и жилищного фонда города Москвы (Далее по тексту ДЖП) соблюдать требования действующих ЗАКОНОВ города Москвы при решении вопросов о предоставлении мне и членам моей семьи жилых помещений в связи со сносом дома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/>
      </w:pPr>
      <w:r>
        <w:rPr>
          <w:sz w:val="22"/>
          <w:szCs w:val="22"/>
        </w:rPr>
        <w:t>В соответствии с Законом г. Москвы от 31 мая 2006 года №21 осуществлять переселение граждан и освобождение жилых помещений, занимаемых ими по договорам социального найма, найма, безвозмездного пользования, путем предоставления им другого благоустроенного жилого помещения в жилищном фонде города Москвы исходя из размера площади жилого помещения, предоставляемого гражданам по договорам социального найма, найма, безвозмездного пользования, соответствующего размеру площади жилого помещения, предоставляемого с помощью города в соответствии с правовыми актами города Москвы, а именно 18 квадратных метров общей площади жилых помещений на 1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ст. 89 Жилищного кодекса Российской Федерации от 29.12.2004 N 188-ФЗ в случаях, предусмотренных федеральным законом (т.е. 188-ФЗ от 29.12.2004 – ЖК РФ), гражданам, которые состоят на учете в качестве нуждающихся в жилых помещениях или имеют право состоять на данном учете, предоставлять жилые помещения по нормам предоставления, </w:t>
      </w:r>
      <w:r>
        <w:rPr>
          <w:sz w:val="22"/>
          <w:szCs w:val="22"/>
          <w:u w:val="single"/>
        </w:rPr>
        <w:t>а именно 18 квадратных метров общей площади жилых помещений на 1 человек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многочисленные нарушения ДЖП жилищного законодательства, я пришел к выводу, </w:t>
      </w:r>
      <w:r>
        <w:rPr/>
        <w:t>что вся деятельность ДЖП направлена на не предоставление жилых помещений по действующему законодательству, а на затягивание и постоянное откладывание дел по переселению, а так же что указанные события являются социально опасным прецедентом и формируют не правовую систему решения вопросов в жилищной сфере, что в корне противоречит и саботирует объявленную Президентом всестороннюю борьбу с коррупцией, волокитой и бюрократией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прошу Вас освободить от замещаемой должности, прекратить действие служебного контракта, освободить от замещаемой должности гражданской службы и </w:t>
      </w:r>
      <w:r>
        <w:rPr>
          <w:b/>
          <w:sz w:val="22"/>
          <w:szCs w:val="22"/>
          <w:u w:val="single"/>
        </w:rPr>
        <w:t xml:space="preserve">уволить с гражданской службы </w:t>
      </w:r>
      <w:r>
        <w:rPr>
          <w:sz w:val="22"/>
          <w:szCs w:val="22"/>
        </w:rPr>
        <w:t xml:space="preserve">за нарушение требований пунктов 1,2 и 4 части 1 статьи 15 Федерального закона от 27.07.2004 N 79-ФЗ «О государственной гражданской службе Российской Федерации», и пунктов 1, 2 и 4 части 1 статьи 11 Закона г. Москвы от 26.01.2005 N 3 «О государственной гражданской службе города Москвы», которые предусматривают, что: </w:t>
      </w:r>
      <w:r>
        <w:rPr>
          <w:i/>
          <w:sz w:val="22"/>
          <w:szCs w:val="22"/>
        </w:rPr>
        <w:t xml:space="preserve">«1. Гражданский служащий обязан: </w:t>
      </w:r>
      <w:bookmarkStart w:id="0" w:name="150101"/>
      <w:bookmarkEnd w:id="0"/>
      <w:r>
        <w:rPr>
          <w:i/>
          <w:sz w:val="22"/>
          <w:szCs w:val="22"/>
        </w:rPr>
        <w:t xml:space="preserve"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 </w:t>
      </w:r>
      <w:bookmarkStart w:id="1" w:name="150102"/>
      <w:bookmarkEnd w:id="1"/>
      <w:r>
        <w:rPr>
          <w:i/>
          <w:sz w:val="22"/>
          <w:szCs w:val="22"/>
        </w:rPr>
        <w:t xml:space="preserve">2) исполнять должностные обязанности в соответствии с должностным регламентом; </w:t>
      </w:r>
      <w:bookmarkStart w:id="2" w:name="150104"/>
      <w:bookmarkStart w:id="3" w:name="150103"/>
      <w:bookmarkEnd w:id="2"/>
      <w:bookmarkEnd w:id="3"/>
      <w:r>
        <w:rPr>
          <w:i/>
          <w:sz w:val="22"/>
          <w:szCs w:val="22"/>
        </w:rPr>
        <w:t>4) соблюдать при исполнении должностных обязанностей права и законные интересы граждан и организаций;»</w:t>
      </w:r>
      <w:r>
        <w:rPr>
          <w:sz w:val="22"/>
          <w:szCs w:val="22"/>
        </w:rPr>
        <w:t xml:space="preserve"> в соответствии с частью 1 статьи 30 Закона г. Москвы от 26.01.2005 N 3 «О государственной гражданской службе города Москвы» и с пунктом 13 части 1 статьи 33 Федерального закона от 27.07.2004 N 79-ФЗ «О государственной гражданской службе Российской Федерации» </w:t>
      </w:r>
      <w:r>
        <w:rPr>
          <w:b/>
          <w:sz w:val="22"/>
          <w:szCs w:val="22"/>
          <w:u w:val="single"/>
        </w:rPr>
        <w:t>Руководителя Департамента жилищной политики и жилищного фонда города Москвы – Федосеева Николая Викторовича и пяти его заместите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прошу Вас провести служебные проверки по всем отделам ДЖП, выявить иных лиц виновных в нарушении жилищного законодательства и привлечь их к соответствующему виду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, в установленный Федеральным законом РФ от 02.05.2006 № 59-ФЗ «О порядке рассмотрения обращений граждан РФ» срок, направить мне ответ по вышеуказанному адрес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лучения ответа в установленный срок, буду вынужден ходатайствовать о привлечении Вас лично к ответственности предусмотренной ст. 5.59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>«___» __________ 2011 год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19"/>
      <w:szCs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7:00Z</dcterms:created>
  <dc:creator>Admin</dc:creator>
  <dc:description/>
  <cp:keywords/>
  <dc:language>en-US</dc:language>
  <cp:lastModifiedBy>Admin</cp:lastModifiedBy>
  <dcterms:modified xsi:type="dcterms:W3CDTF">2011-11-09T08:47:00Z</dcterms:modified>
  <cp:revision>2</cp:revision>
  <dc:subject/>
  <dc:title>Мэру Москвы </dc:title>
</cp:coreProperties>
</file>